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sz w:val="32"/>
          <w:szCs w:val="32"/>
        </w:rPr>
      </w:pPr>
      <w:r>
        <w:rPr>
          <w:rFonts w:ascii="HGP明朝E" w:hAnsi="HGP明朝E" w:cs="HGP明朝E" w:eastAsia="HGP明朝E"/>
          <w:sz w:val="32"/>
          <w:szCs w:val="32"/>
        </w:rPr>
        <w:t>－　　目　　次　　－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HGS明朝E" w:hAnsi="HGS明朝E" w:cs="HGS明朝E" w:eastAsia="HGS明朝E"/>
        </w:rPr>
        <w:t>　計画の策定にあたって　・・・・・・・・・・・・・・・・・・・・・・　　１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  <w:bdr w:val="single" w:sz="4" w:space="0" w:color="000000"/>
        </w:rPr>
      </w:pPr>
      <w:r>
        <w:rPr>
          <w:rFonts w:ascii="HGS明朝E" w:hAnsi="HGS明朝E" w:cs="HGS明朝E" w:eastAsia="HGS明朝E"/>
          <w:bdr w:val="single" w:sz="4" w:space="0" w:color="000000"/>
        </w:rPr>
        <w:t>第１　計画の基本的事項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１　計画策定の趣旨と目的　・・・・・・・・・・・・・・・・・・・・・　　２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計画策定の趣旨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２）計画の目的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２　計画の位置付けと法的根拠　・・・・・・・・・・・・・・・・・・・　　３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計画の位置付け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２）計画の期間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３）計画の法的根拠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３　計画の策定体制と経緯等　・・・・・・・・・・・・・・・・・・・・　　３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計画の策定体制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２）住民の意見等の反映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  <w:bdr w:val="single" w:sz="4" w:space="0" w:color="000000"/>
        </w:rPr>
      </w:pPr>
      <w:r>
        <w:rPr>
          <w:rFonts w:ascii="HGS明朝E" w:hAnsi="HGS明朝E" w:cs="HGS明朝E" w:eastAsia="HGS明朝E"/>
          <w:bdr w:val="single" w:sz="4" w:space="0" w:color="000000"/>
        </w:rPr>
        <w:t>第２　障がい者（児）及びサービス提供体制の現状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１　障がい者（児）の現状　・・・・・・・・・・・・・・・・・・・・・　　４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身体障がい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２）知的障がい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３）精神障がい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４）発達障がい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５）難病等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２　サービス提供体制の現状と評価　・・・・・・・・・・・・・・・・・　　７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サービス利用状況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２）入所施設の状況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３）居住支援の状況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４）工賃（賃金）の状況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５）一般就労移行の状況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６）地域生活移行の状況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７）特別支援学校卒業生の進路状況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３　主なサービス提供基盤の整備状況　・・・・・・・・・・・・・・・・　１０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基盤整備の状況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  <w:bdr w:val="single" w:sz="4" w:space="0" w:color="000000"/>
        </w:rPr>
      </w:pPr>
      <w:r>
        <w:rPr>
          <w:rFonts w:ascii="HGS明朝E" w:hAnsi="HGS明朝E" w:cs="HGS明朝E" w:eastAsia="HGS明朝E"/>
          <w:bdr w:val="single" w:sz="4" w:space="0" w:color="000000"/>
        </w:rPr>
        <w:t>第３　計画推進のための基本的事項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１　平成３２年度に向けて目指す方向　・・・・・・・・・・・・・・・・　１５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２　平成３２年度の成果目標と目標値　・・・・・・・・・・・・・・・・　１５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福祉施設から地域生活への移行目標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２）精神障がいにも対応した地域包括ケアシステム構築に係る目標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３）地域生活支援拠点等の整備目標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４）福祉施設から一般就労への移行目標</w:t>
      </w:r>
    </w:p>
    <w:p>
      <w:pPr>
        <w:pStyle w:val="Normal"/>
        <w:rPr>
          <w:rFonts w:ascii="HGS明朝E" w:hAnsi="HGS明朝E" w:eastAsia="HGS明朝E" w:cs="HGS明朝E"/>
          <w:bdr w:val="single" w:sz="4" w:space="0" w:color="000000"/>
        </w:rPr>
      </w:pPr>
      <w:r>
        <w:rPr>
          <w:rFonts w:ascii="HGS明朝E" w:hAnsi="HGS明朝E" w:cs="HGS明朝E" w:eastAsia="HGS明朝E"/>
          <w:bdr w:val="single" w:sz="4" w:space="0" w:color="000000"/>
        </w:rPr>
        <w:t>第４　サービス量の見込みと基盤整備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１　サービス量の基本的な考え方　・・・・・・・・・・・・・・・・・・　１８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２　居住系サービスの必要見込量　・・・・・・・・・・・・・・・・・・　１８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本町におけるサービス全体の利用見込量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３　日中活動系サービスの必要見込量　・・・・・・・・・・・・・・・・　１８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本町における日中活動系サービスの利用見込量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２）本町におけるサービス全体の利用見込量</w:t>
      </w:r>
    </w:p>
    <w:p>
      <w:pPr>
        <w:pStyle w:val="Normal"/>
        <w:ind w:firstLine="480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４　訪問系サービスの必要見込量　・・・・・・・・・・・・・・・・・・　１９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本町におけるサービス利用量見込み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５　相談支援の必要見込量　・・・・・・・・・・・・・・・・・・・・・　１９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本町におけるサービス利用量見込み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６　地域生活支援事業の必要見込量　・・・・・・・・・・・・・・・・・　２０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本町におけるサービス利用量見込み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７　居住系サービスの基盤整備　・・・・・・・・・・・・・・・・・・・　２１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サービス（共同生活援助）の基盤整備の見込量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  <w:bdr w:val="single" w:sz="4" w:space="0" w:color="000000"/>
        </w:rPr>
      </w:pPr>
      <w:r>
        <w:rPr>
          <w:rFonts w:ascii="HGS明朝E" w:hAnsi="HGS明朝E" w:cs="HGS明朝E" w:eastAsia="HGS明朝E"/>
          <w:bdr w:val="single" w:sz="4" w:space="0" w:color="000000"/>
        </w:rPr>
        <w:t>第５　障がい福祉計画推進のための具体的取り組み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１　北海道障がい者条例の政策の推進　・・・・・・・・・・・・・・・・　２２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北海道障がい者条例に基づく施策の展開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２　権利擁護の推進　・・・・・・・・・・・・・・・・・・・・・・・・　２３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暮らしづらさを解消するための取り組み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２）虐待の防止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３）差別等を解消するための取り組みの推進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４）意思決定支援の推進</w:t>
      </w:r>
    </w:p>
    <w:p>
      <w:pPr>
        <w:pStyle w:val="Normal"/>
        <w:ind w:firstLine="480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３　地域生活支援体制の充実　・・・・・・・・・・・・・・・・・・・・　２４</w:t>
      </w:r>
    </w:p>
    <w:p>
      <w:pPr>
        <w:pStyle w:val="Normal"/>
        <w:ind w:firstLine="480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（１）自立支援協議会の活用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２）相談支援体制の確保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３）地域生活拠点等の整備</w:t>
      </w:r>
    </w:p>
    <w:p>
      <w:pPr>
        <w:pStyle w:val="Normal"/>
        <w:ind w:firstLine="480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（４）自立と社会参加の促進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５）関係機関との連携強化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４　意思疎通支援・情報提供の充実　・・・・・・・・・・・・・・・・・　２８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普及啓発・情報提供の充実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２）意思疎通支援の充実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５　サービス提供基盤の整備　・・・・・・・・・・・・・・・・・・・・　２９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住まいの基盤整備の充実</w:t>
      </w:r>
    </w:p>
    <w:p>
      <w:pPr>
        <w:pStyle w:val="Normal"/>
        <w:rPr/>
      </w:pPr>
      <w:r>
        <w:rPr>
          <w:rFonts w:ascii="HGS明朝E" w:hAnsi="HGS明朝E" w:cs="HGS明朝E" w:eastAsia="HGS明朝E"/>
        </w:rPr>
        <w:t>　　（２）日中活動サービスの充実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３）地域生活を支えるサービス基盤の充実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４）共生型地域福祉拠点の整備推進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６　発達障がいのある方や医療を必要とする方等への支援　・・・・・・・　３１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発達障がいがある方への支援の充実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２）医療を必要とする在宅の重度障がい児者への支援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３）自立支援医療の提供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４）難病等がある方への支援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７　精神保健福祉施策の充実　・・・・・・・・・・・・・・・・・・・・　３２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地域生活を支える体制の整備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２）保健・医療の推進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８　就労支援施策の充実・強化　・・・・・・・・・・・・・・・・・・・　３３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地域の応援体制づくり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２）一般就労の推進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３）多様な就労の機会の確保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  <w:bdr w:val="single" w:sz="4" w:space="0" w:color="000000"/>
        </w:rPr>
      </w:pPr>
      <w:r>
        <w:rPr>
          <w:rFonts w:ascii="HGS明朝E" w:hAnsi="HGS明朝E" w:cs="HGS明朝E" w:eastAsia="HGS明朝E"/>
          <w:bdr w:val="single" w:sz="4" w:space="0" w:color="000000"/>
        </w:rPr>
        <w:t>第６　障がい児福祉計画推進のための具体的取り組み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１　発達への不安・課題や障がいを抱える児への支援の充実・・・・・・・　３４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支援体制の基盤整備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２）家族への支援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３）関係機関と連携した支援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４）発達支援の推進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５）児童福祉法に基づく給付事業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  <w:bdr w:val="single" w:sz="4" w:space="0" w:color="000000"/>
        </w:rPr>
      </w:pPr>
      <w:r>
        <w:rPr>
          <w:rFonts w:ascii="HGS明朝E" w:hAnsi="HGS明朝E" w:cs="HGS明朝E" w:eastAsia="HGS明朝E"/>
          <w:bdr w:val="single" w:sz="4" w:space="0" w:color="000000"/>
        </w:rPr>
        <w:t>第７　計画推進に向けて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１　人材養成・確保及びサービスの質の向上　・・・・・・・・・・・・・　３６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１）人材の養成・確保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（２）サービスの質の向上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２　安全確保に備えた地域づくりの推進　・・・・・・・・・・・・・・・　３６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３　計画の推進管理　・・・・・・・・・・・・・・・・・・・・・・・・　３７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/>
      </w:pPr>
      <w:r>
        <w:rPr>
          <w:rFonts w:ascii="HGS明朝E" w:hAnsi="HGS明朝E" w:cs="HGS明朝E" w:eastAsia="HGS明朝E"/>
          <w:bdr w:val="single" w:sz="4" w:space="0" w:color="000000"/>
        </w:rPr>
        <w:t>第８　ニーズ調査結果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１　サービス等利用計画から　・・・・・・・・・・・・・・・・・・・・　３８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２　聞き取り調査から　・・・・・・・・・・・・・・・・・・・・・・・　３９</w:t>
      </w:r>
    </w:p>
    <w:p>
      <w:pPr>
        <w:pStyle w:val="Normal"/>
        <w:rPr>
          <w:rFonts w:ascii="HGS明朝E" w:hAnsi="HGS明朝E" w:eastAsia="HGS明朝E" w:cs="HGS明朝E"/>
          <w:bdr w:val="single" w:sz="4" w:space="0" w:color="000000"/>
        </w:rPr>
      </w:pPr>
      <w:r>
        <w:rPr>
          <w:rFonts w:ascii="HGS明朝E" w:hAnsi="HGS明朝E" w:cs="HGS明朝E" w:eastAsia="HGS明朝E"/>
        </w:rPr>
        <w:t>　　３　他地域の利用状況から　・・・・・・・・・・・・・・・・・・・・・　４０</w:t>
      </w:r>
    </w:p>
    <w:p>
      <w:pPr>
        <w:pStyle w:val="Normal"/>
        <w:rPr>
          <w:rFonts w:ascii="HGS明朝E" w:hAnsi="HGS明朝E" w:eastAsia="HGS明朝E" w:cs="HGS明朝E"/>
          <w:bdr w:val="single" w:sz="4" w:space="0" w:color="000000"/>
        </w:rPr>
      </w:pPr>
      <w:r>
        <w:rPr>
          <w:rFonts w:eastAsia="HGS明朝E" w:cs="HGS明朝E" w:ascii="HGS明朝E" w:hAnsi="HGS明朝E"/>
          <w:bdr w:val="single" w:sz="4" w:space="0" w:color="000000"/>
        </w:rPr>
      </w:r>
    </w:p>
    <w:p>
      <w:pPr>
        <w:pStyle w:val="Normal"/>
        <w:rPr>
          <w:rFonts w:ascii="HGS明朝E" w:hAnsi="HGS明朝E" w:eastAsia="HGS明朝E" w:cs="HGS明朝E"/>
          <w:bdr w:val="single" w:sz="4" w:space="0" w:color="000000"/>
        </w:rPr>
      </w:pPr>
      <w:r>
        <w:rPr>
          <w:rFonts w:ascii="HGS明朝E" w:hAnsi="HGS明朝E" w:cs="HGS明朝E" w:eastAsia="HGS明朝E"/>
          <w:bdr w:val="single" w:sz="4" w:space="0" w:color="000000"/>
        </w:rPr>
        <w:t>資料編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（資料１）　障がい福祉サービスの制度と利用について</w:t>
      </w:r>
    </w:p>
    <w:p>
      <w:pPr>
        <w:pStyle w:val="Normal"/>
        <w:ind w:left="240" w:hanging="240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（資料２）　第５期豊富町障がい福祉計画及び第１期豊富町障がい児福祉計画</w:t>
      </w:r>
    </w:p>
    <w:p>
      <w:pPr>
        <w:pStyle w:val="Normal"/>
        <w:ind w:left="240" w:firstLine="1440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策定委員会設置要綱　　</w:t>
      </w:r>
    </w:p>
    <w:p>
      <w:pPr>
        <w:pStyle w:val="Normal"/>
        <w:ind w:firstLine="240"/>
        <w:rPr/>
      </w:pPr>
      <w:r>
        <w:rPr>
          <w:rFonts w:ascii="HGS明朝E" w:hAnsi="HGS明朝E" w:cs="HGS明朝E" w:eastAsia="HGS明朝E"/>
        </w:rPr>
        <w:t>（資料３）　第５期豊富町障がい福祉計画及び第１期豊富町障がい児福祉計画</w:t>
      </w:r>
    </w:p>
    <w:p>
      <w:pPr>
        <w:pStyle w:val="Normal"/>
        <w:ind w:firstLine="1680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策定委員会委員名簿</w:t>
      </w:r>
    </w:p>
    <w:p>
      <w:pPr>
        <w:pStyle w:val="Normal"/>
        <w:rPr/>
      </w:pPr>
      <w:r>
        <w:rPr>
          <w:rFonts w:ascii="HGS明朝E" w:hAnsi="HGS明朝E" w:cs="HGS明朝E" w:eastAsia="HGS明朝E"/>
        </w:rPr>
        <w:t>　（資料４）　第５期豊富町障がい福祉計画及び第１期豊富町障がい児福祉計画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　　　　　諮問・答申</w:t>
      </w:r>
    </w:p>
    <w:p>
      <w:pPr>
        <w:pStyle w:val="Normal"/>
        <w:rPr>
          <w:rFonts w:ascii="HGS明朝E" w:hAnsi="HGS明朝E" w:eastAsia="HGS明朝E" w:cs="HGS明朝E"/>
          <w:lang w:val="en-US" w:eastAsia="en-US"/>
        </w:rPr>
      </w:pPr>
      <w:r>
        <w:rPr>
          <w:rFonts w:eastAsia="HGS明朝E" w:cs="HGS明朝E" w:ascii="HGS明朝E" w:hAnsi="HGS明朝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100330</wp:posOffset>
                </wp:positionV>
                <wp:extent cx="547687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明朝E" w:hAnsi="HGS明朝E" w:eastAsia="HGS明朝E" w:cs="HGS明朝E"/>
                                <w:color w:val="auto"/>
                                <w:lang w:val="en-US" w:eastAsia="ja-JP" w:bidi="ar-SA"/>
                              </w:rPr>
                              <w:t>※元号の表記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明朝E" w:hAnsi="HGS明朝E" w:eastAsia="HGS明朝E" w:cs="HGS明朝E"/>
                                <w:color w:val="auto"/>
                                <w:lang w:val="en-US" w:eastAsia="ja-JP" w:bidi="ar-SA"/>
                              </w:rPr>
                              <w:t>「平成」の元号は平成31年4月までとなっていますが、平成31年5月以降は新元号に読み替え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pt;margin-top:7.9pt;width:431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明朝E" w:hAnsi="HGS明朝E" w:eastAsia="HGS明朝E" w:cs="HGS明朝E"/>
                          <w:color w:val="auto"/>
                          <w:lang w:val="en-US" w:eastAsia="ja-JP" w:bidi="ar-SA"/>
                        </w:rPr>
                        <w:t>※元号の表記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明朝E" w:hAnsi="HGS明朝E" w:eastAsia="HGS明朝E" w:cs="HGS明朝E"/>
                          <w:color w:val="auto"/>
                          <w:lang w:val="en-US" w:eastAsia="ja-JP" w:bidi="ar-SA"/>
                        </w:rPr>
                        <w:t>「平成」の元号は平成31年4月までとなっていますが、平成31年5月以降は新元号に読み替え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1:00Z</dcterms:created>
  <dc:creator>豊富町</dc:creator>
  <dc:description/>
  <cp:keywords/>
  <dc:language>en-US</dc:language>
  <cp:lastModifiedBy>鈴木裕子</cp:lastModifiedBy>
  <cp:lastPrinted>2018-03-20T18:53:00Z</cp:lastPrinted>
  <dcterms:modified xsi:type="dcterms:W3CDTF">2018-03-20T10:17:00Z</dcterms:modified>
  <cp:revision>25</cp:revision>
  <dc:subject/>
  <dc:title/>
</cp:coreProperties>
</file>