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2.25pt;margin-top:-32.25pt;width:548.95pt;height:53.7pt;mso-wrap-style:none;v-text-anchor:middle" type="_x0000_t136">
            <v:path textpathok="t"/>
            <v:textpath on="t" fitshape="t" string="介護保険のしくみと加入者" style="font-family:&quot;ＭＳ Ｐゴシック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bCs/>
          <w:sz w:val="24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bCs/>
          <w:sz w:val="24"/>
        </w:rPr>
        <w:t>住み慣れた地域でいつまでも元気に！！</w:t>
      </w:r>
    </w:p>
    <w:p>
      <w:pPr>
        <w:pStyle w:val="Normal"/>
        <w:ind w:firstLine="210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ascii="HGS創英角ﾎﾟｯﾌﾟ体" w:hAnsi="HGS創英角ﾎﾟｯﾌﾟ体" w:cs="HGS創英角ﾎﾟｯﾌﾟ体" w:eastAsia="HGS創英角ﾎﾟｯﾌﾟ体"/>
        </w:rPr>
        <w:t>介護保険は市町村が運営し、４０歳以上の方が加入します。</w:t>
      </w:r>
    </w:p>
    <w:p>
      <w:pPr>
        <w:pStyle w:val="Normal"/>
        <w:rPr/>
      </w:pPr>
      <w:r>
        <w:rPr>
          <w:rFonts w:ascii="HGS創英角ﾎﾟｯﾌﾟ体" w:hAnsi="HGS創英角ﾎﾟｯﾌﾟ体" w:cs="HGS創英角ﾎﾟｯﾌﾟ体" w:eastAsia="HGS創英角ﾎﾟｯﾌﾟ体"/>
        </w:rPr>
        <w:t>地域包括支援ｾﾝﾀｰが中核となって、高齢者の暮らしを地域ぐるみで支える制度です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5146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市町村(保険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な役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介護保険料の算定･徴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保険証の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要介護認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保険給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介護サ-ビスの確保･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介護事業計画の策定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27pt;margin-top:18pt;width:19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市町村(保険者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</w:t>
                      </w:r>
                      <w:r>
                        <w:rPr>
                          <w:kern w:val="2"/>
                          <w:sz w:val="20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な役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介護保険料の算定･徴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保険証の交付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要介護認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保険給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介護サ-ビスの確保･整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介護事業計画の策定な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0861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FFFF"/>
                                <w:lang w:val="en-US" w:eastAsia="ja-JP" w:bidi="ar-SA"/>
                              </w:rPr>
                              <w:t>地域包括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主な役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介護予防マネジメント　 ●総合相談・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●虐待防止･早期発見　　　●権利擁護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252pt;margin-top:144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FFFF"/>
                          <w:lang w:val="en-US" w:eastAsia="ja-JP" w:bidi="ar-SA"/>
                        </w:rPr>
                        <w:t>地域包括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主な役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介護予防マネジメント　 ●総合相談・支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●虐待防止･早期発見　　　●権利擁護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2743200" cy="1485900"/>
                <wp:effectExtent l="5080" t="5080" r="149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FFFF"/>
                                <w:lang w:val="en-US" w:eastAsia="ja-JP" w:bidi="ar-SA"/>
                              </w:rPr>
                              <w:t>介護サービス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FFFF"/>
                                <w:lang w:val="en-US" w:eastAsia="ja-JP" w:bidi="ar-SA"/>
                              </w:rPr>
                              <w:t>介護予防サービス提供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指定を受けた社会福祉法人､医療法人､民間企業､非営利組織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6pt;margin-top:315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FFFF"/>
                          <w:lang w:val="en-US" w:eastAsia="ja-JP" w:bidi="ar-SA"/>
                        </w:rPr>
                        <w:t>介護サービス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FFFF"/>
                          <w:lang w:val="en-US" w:eastAsia="ja-JP" w:bidi="ar-SA"/>
                        </w:rPr>
                        <w:t>介護予防サービス提供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指定を受けた社会福祉法人､医療法人､民間企業､非営利組織など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000500</wp:posOffset>
                </wp:positionV>
                <wp:extent cx="26289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FFFFFF"/>
                                <w:lang w:val="en-US" w:eastAsia="ja-JP" w:bidi="ar-SA"/>
                              </w:rPr>
                              <w:t>加入者(被保険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年齢で２つの被保険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わか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87pt;margin-top:31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FFFFFF"/>
                          <w:lang w:val="en-US" w:eastAsia="ja-JP" w:bidi="ar-SA"/>
                        </w:rPr>
                        <w:t>加入者(被保険者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年齢で２つの被保険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わか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914900</wp:posOffset>
                </wp:positionV>
                <wp:extent cx="2628900" cy="57150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ight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在宅や施設でのサービス提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0pt;margin-top:387pt;width:206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在宅や施設でのサービス提供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628900" cy="571500"/>
                <wp:effectExtent l="12065" t="7620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left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サービス利用･費用１割支払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180pt;margin-top:324pt;width:206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サービス利用･費用１割支払う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686300" cy="571500"/>
                <wp:effectExtent l="5080" t="6350" r="203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ightArrow">
                          <a:avLst>
                            <a:gd name="adj1" fmla="val 50000"/>
                            <a:gd name="adj2" fmla="val 20494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保険証を交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36pt;width:36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保険証を交付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4343400" cy="571500"/>
                <wp:effectExtent l="1905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leftArrow">
                          <a:avLst>
                            <a:gd name="adj1" fmla="val 50000"/>
                            <a:gd name="adj2" fmla="val 18994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介護保険料を納め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71pt;margin-top:99pt;width:341.95pt;height:44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介護保険料を納める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571500" cy="21717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upArrow">
                          <a:avLst>
                            <a:gd name="adj1" fmla="val 50000"/>
                            <a:gd name="adj2" fmla="val 9497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要介護認定の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495pt;margin-top:144pt;width:44.95pt;height:170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要介護認定の申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685800" cy="3200400"/>
                <wp:effectExtent l="7620" t="5080" r="825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downArrow">
                          <a:avLst>
                            <a:gd name="adj1" fmla="val 50000"/>
                            <a:gd name="adj2" fmla="val 1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認定や結果の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549pt;margin-top:54pt;width:53.95pt;height:251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認定や結果の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571500" cy="1485900"/>
                <wp:effectExtent l="10160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up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費用の請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198pt;width:44.95pt;height:11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費用の請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71500" cy="148590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down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費用の９割支払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198pt;width:44.95pt;height:116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費用の９割支払う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914400" cy="457200"/>
                <wp:effectExtent l="6350" t="13970" r="698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fuchsia" stroked="t" o:allowincell="f" style="position:absolute;margin-left:171pt;margin-top:162pt;width:71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914400" cy="457200"/>
                <wp:effectExtent l="6350" t="13970" r="698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eftRightArrow">
                          <a:avLst>
                            <a:gd name="adj1" fmla="val 50000"/>
                            <a:gd name="adj2" fmla="val 39815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連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243pt;width:71.95pt;height:35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連携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571500" cy="800100"/>
                <wp:effectExtent l="15240" t="6350" r="158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up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相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6pt;margin-top:252pt;width:44.95pt;height:62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相談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571500" cy="800100"/>
                <wp:effectExtent l="15240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downArrow">
                          <a:avLst>
                            <a:gd name="adj1" fmla="val 50000"/>
                            <a:gd name="adj2" fmla="val 3499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支援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41pt;margin-top:252pt;width:44.95pt;height:6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支援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5819775</wp:posOffset>
                </wp:positionV>
                <wp:extent cx="3333750" cy="28765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76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６５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</w:rPr>
                              <w:t>歳以上の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800080"/>
                                <w:sz w:val="24"/>
                              </w:rPr>
                              <w:t>第１号被保険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</w:rPr>
                              <w:t>介護や支援が必要であると「認定」を受けた場合に介護サービス・介護予防サービスを利用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0"/>
                              </w:rPr>
                              <w:t>介護が必要になった原因は問わ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dr w:val="single" w:sz="4" w:space="0" w:color="000000"/>
                              </w:rPr>
                              <w:t>介護保険の保険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１人に１枚ずつ保険証が交付さ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６５歳になる月に交付さ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保険証が必要なと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要介護認定を申請すると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</w:rPr>
                              <w:t>サービスを利用するとき　　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2.5pt;height:226.5pt;mso-wrap-distance-left:9.05pt;mso-wrap-distance-right:9.05pt;mso-wrap-distance-top:0pt;mso-wrap-distance-bottom:0pt;margin-top:45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６５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</w:rPr>
                        <w:t>歳以上の方は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80008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800080"/>
                          <w:sz w:val="24"/>
                        </w:rPr>
                        <w:t>第１号被保険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といいます。</w:t>
                      </w:r>
                    </w:p>
                    <w:p>
                      <w:pPr>
                        <w:pStyle w:val="2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</w:rPr>
                        <w:t>介護や支援が必要であると「認定」を受けた場合に介護サービス・介護予防サービスを利用出来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20"/>
                        </w:rPr>
                        <w:t>介護が必要になった原因は問われません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bdr w:val="single" w:sz="4" w:space="0" w:color="00000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dr w:val="single" w:sz="4" w:space="0" w:color="000000"/>
                        </w:rPr>
                        <w:t>介護保険の保険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１人に１枚ずつ保険証が交付さ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６５歳になる月に交付さ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保険証が必要なと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要介護認定を申請すると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</w:rPr>
                        <w:t>サービスを利用するとき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5819775</wp:posOffset>
                </wp:positionV>
                <wp:extent cx="3905250" cy="47053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053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４０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</w:rPr>
                              <w:t>歳～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６４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</w:rPr>
                              <w:t>歳の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800080"/>
                                <w:sz w:val="24"/>
                              </w:rPr>
                              <w:t>第２号被保険者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18"/>
                              </w:rPr>
                              <w:t>とい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0"/>
                              </w:rPr>
                              <w:t>介護保険で対象となる病気が原因で「要介護認定」を受けた場合に､介護サービス･介護予防サービスを利用出来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20"/>
                              </w:rPr>
                              <w:t>（交通事故などが原因の場合は介護保険の対象外とな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介護保険で対象となる病気（特定疾病）には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下記の１６種類が指定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筋萎縮性側索硬化症　　　　●脳血管疾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後縦靭帯骨化症　　　　　　●進行性核上性麻痺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骨折に伴う骨粗鬆症　　　　　大脳皮質基底核変性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多系統萎縮症　　　　　　　　及びパーキンソン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初老期における認知症　　　●閉塞性動脈硬化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脊髄小脳変性症　　　　　　●関節リウマチ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脊柱管狭窄症　　　　　　　●慢性閉塞性肺疾患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早老症　　　　　　　　　　●両側の膝関節又は、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糖尿病性神経障害、糖尿病　　股関節に著しい変形を</w:t>
                            </w:r>
                          </w:p>
                          <w:p>
                            <w:pPr>
                              <w:pStyle w:val="Normal"/>
                              <w:ind w:left="780" w:hanging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性腎症及び糖尿病性網膜症　　伴う変形性関節症　　</w:t>
                            </w:r>
                          </w:p>
                          <w:p>
                            <w:pPr>
                              <w:pStyle w:val="Normal"/>
                              <w:ind w:left="359" w:firstLine="300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20"/>
                              </w:rPr>
                              <w:t>末期が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307.5pt;height:370.5pt;mso-wrap-distance-left:9.05pt;mso-wrap-distance-right:9.05pt;mso-wrap-distance-top:0pt;mso-wrap-distance-bottom:0pt;margin-top:458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４０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</w:rPr>
                        <w:t>歳～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６４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</w:rPr>
                        <w:t>歳の方は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800080"/>
                          <w:sz w:val="24"/>
                        </w:rPr>
                        <w:t>第２号被保険者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18"/>
                        </w:rPr>
                        <w:t>といいます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0"/>
                        </w:rPr>
                        <w:t>介護保険で対象となる病気が原因で「要介護認定」を受けた場合に､介護サービス･介護予防サービスを利用出来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20"/>
                        </w:rPr>
                        <w:t>（交通事故などが原因の場合は介護保険の対象外となります）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介護保険で対象となる病気（特定疾病）には、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下記の１６種類が指定されてい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筋萎縮性側索硬化症　　　　●脳血管疾患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後縦靭帯骨化症　　　　　　●進行性核上性麻痺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骨折に伴う骨粗鬆症　　　　　大脳皮質基底核変性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多系統萎縮症　　　　　　　　及びパーキンソン病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初老期における認知症　　　●閉塞性動脈硬化症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脊髄小脳変性症　　　　　　●関節リウマチ　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脊柱管狭窄症　　　　　　　●慢性閉塞性肺疾患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早老症　　　　　　　　　　●両側の膝関節又は、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糖尿病性神経障害、糖尿病　　股関節に著しい変形を</w:t>
                      </w:r>
                    </w:p>
                    <w:p>
                      <w:pPr>
                        <w:pStyle w:val="Normal"/>
                        <w:ind w:left="780" w:hanging="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性腎症及び糖尿病性網膜症　　伴う変形性関節症　　</w:t>
                      </w:r>
                    </w:p>
                    <w:p>
                      <w:pPr>
                        <w:pStyle w:val="Normal"/>
                        <w:ind w:left="359" w:firstLine="300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20"/>
                        </w:rPr>
                        <w:t>末期がん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00"/>
                          <w:sz w:val="20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68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  <w:lvl w:ilvl="1">
      <w:start w:val="6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6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2:00Z</dcterms:created>
  <dc:creator>Administrator</dc:creator>
  <dc:description/>
  <cp:keywords/>
  <dc:language>en-US</dc:language>
  <cp:lastModifiedBy> </cp:lastModifiedBy>
  <dcterms:modified xsi:type="dcterms:W3CDTF">2011-11-17T06:02:00Z</dcterms:modified>
  <cp:revision>7</cp:revision>
  <dc:subject/>
  <dc:title/>
</cp:coreProperties>
</file>