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7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[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]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会社概要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１．申請者等　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3"/>
        <w:gridCol w:w="1421"/>
        <w:gridCol w:w="268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first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本社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ﾎｰﾑﾍﾟｰｼ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UR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ﾒｰﾙｱﾄﾞﾚ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代表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firstLine="4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担当者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支店・営業所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ﾒｰﾙｱﾄﾞﾚ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担当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業務内容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5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color w:val="000000"/>
          <w:kern w:val="2"/>
          <w:sz w:val="21"/>
          <w:szCs w:val="21"/>
          <w:lang w:val="en-US" w:eastAsia="ja-JP" w:bidi="ar-SA"/>
        </w:rPr>
        <w:t>必要に応じてパンフレット等を添付すること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before="0" w:after="12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．主な業務実績（介護保険事業計画策定支援に関する業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75"/>
        <w:gridCol w:w="2824"/>
        <w:gridCol w:w="1694"/>
      </w:tblGrid>
      <w:tr>
        <w:trPr>
          <w:trHeight w:val="3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契約相手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業　務　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業　務　概　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その他特記すべき事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【記載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は、直近３か年を記載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/>
      </w:pPr>
      <w:r>
        <w:rPr>
          <w:rFonts w:ascii="ＭＳ 明朝;MS Mincho" w:hAnsi="ＭＳ 明朝;MS Mincho" w:cs="ＭＳ 明朝;MS Mincho"/>
          <w:szCs w:val="21"/>
        </w:rPr>
        <w:t>実績を示す資料（契約書の写しは必須）または報告書の概要等（コピー可）を添付すること。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BodyTextIndent3">
    <w:name w:val="Body Text Indent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-63" w:right="113" w:hanging="0"/>
      <w:jc w:val="center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0:00Z</dcterms:created>
  <dc:creator>田縁　幸哉</dc:creator>
  <dc:description/>
  <dc:language>en-US</dc:language>
  <cp:lastModifiedBy>角田</cp:lastModifiedBy>
  <dcterms:modified xsi:type="dcterms:W3CDTF">2025-04-08T14:05:00Z</dcterms:modified>
  <cp:revision>12</cp:revision>
  <dc:subject/>
  <dc:title/>
</cp:coreProperties>
</file>