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7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firstLine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豊富町教育委員会教育長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position w:val="-12"/>
          <w:szCs w:val="21"/>
        </w:rPr>
        <w:t>申請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　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ind w:right="257" w:hanging="0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（保護者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㊞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児童名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校　区　外　通　学　許　可　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682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本来通学すべき学校名　　　　　豊富町立　　　　小・中　学校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希望する学校名　　　　　　　　豊富町立　　　　小・中　学校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通学方法　　　　　　　　　　　スクールバス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3:00Z</dcterms:created>
  <dc:creator> </dc:creator>
  <dc:description/>
  <cp:keywords/>
  <dc:language>en-US</dc:language>
  <cp:lastModifiedBy> </cp:lastModifiedBy>
  <dcterms:modified xsi:type="dcterms:W3CDTF">2009-07-08T08:29:00Z</dcterms:modified>
  <cp:revision>1</cp:revision>
  <dc:subject/>
  <dc:title>平成　　年　　月　　日</dc:title>
</cp:coreProperties>
</file>