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上サロベツ自然再生協議会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回再生普及部会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380" w:firstLine="1699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</w:p>
    <w:p>
      <w:pPr>
        <w:pStyle w:val="Normal"/>
        <w:ind w:right="140" w:firstLine="1699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場所：豊富町定住支援センター　ふらっと☆き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議　　事　　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議　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）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　普及活動の結果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）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期普及行動計画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）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　普及活動の進め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閉　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4:00Z</dcterms:created>
  <dc:creator>saroeco</dc:creator>
  <dc:description/>
  <dc:language>en-US</dc:language>
  <cp:lastModifiedBy>亀田谷 亮</cp:lastModifiedBy>
  <cp:lastPrinted>2017-02-28T18:30:00Z</cp:lastPrinted>
  <dcterms:modified xsi:type="dcterms:W3CDTF">2018-05-29T06:34:00Z</dcterms:modified>
  <cp:revision>2</cp:revision>
  <dc:subject/>
  <dc:title/>
</cp:coreProperties>
</file>